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становлены пять основных символов и несколько дополнительных описа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2 Основные символы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2.1 Стирк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Процесс стирки обозначают изображением таза с жидкостью, как показано на рисунке 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144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1 - Стирка, общий (применение ISO 7000-3085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2.2 Отбеливани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Процесс отбеливания обозначают изображением треугольника, как показано на рисунке 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4361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2 - Отбеливание любыми средствами (применение ISO 7000-3098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2.3 Сушк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Процесс сушки обозначают изображением квадрата, как показано на рисунке 3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715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3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2.4 Глажение и прессовани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Процессы глажения и прессования обозначают изображением ручного утюга, как показано на рисунке 4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51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4 - Глажение, общий (Применение ISO 7000-3081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2.5 Профессиональный уход за текстильным изделием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рофессиональную сухую чистку и профессиональную мокрую чистку обозначают изображением окружности, как показано на рисунке 5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00760" cy="98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5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3 Дополнительные описания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3.1 Мягкая обработк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Черта под символом означает, что обработка должна быть мягче предусмотренной тем же символом без черты, например, с меньшей интенсивностью перемешивания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6202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6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3.2 Очень мягкая обработк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Двойная черта под символом обозначает очень мягкий процесс, например, значительно меньшую интенсивность перемешивания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62660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7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3.3 Температура обработк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Температура, связанная с символом в 3.1.2.1, определена цифрой, выражающей градусы Цельсия (30, 40, 50, 60, 70 или 95) без обозначения "°С".</w:t>
        <w:br/>
        <w:t>Для определения температурного режима обработки вместе с символами сушки (3.1.2.3) и глажения и прессования (3.1.2.4) используют точки. Значения числа точек в каждом случае приведены в таблицах 3 и 5 для символов.</w:t>
        <w:br/>
        <w:t>Кроме того, точки могут быть использованы с символом стирки (3.1.2.1) вместе с температурами стирки в градусах Цельсия (°С), чтобы дать национальную информацию о температурах (см. раздел В.4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24790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или более, вплоть до 4</w:t>
        <w:br/>
        <w:br/>
        <w:t>Рисунок 8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1.3.4 Обработка запрещен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Изображение "креста Святого Андрея" (St. Andrew), наложенное на любой из пяти основных символов, означает, что обработка, обозначенная этим символом, запрещена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Topleveltextimage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01917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исунок 9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2 Стирка</w:t>
      </w:r>
      <w:r>
        <w:rPr/>
        <w:br/>
        <w:t>Изображение тазика обозначает домашнюю стирку (ручную или машинную) (см. рисунок 1). Символ используется для передачи информации, касающейся максимальной температуры стирки и максимальной жесткости процесса стирки, как показано в таблице 1.</w:t>
        <w:br/>
        <w:br/>
        <w:t>Таблица 1 - Символы для режима стир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3925"/>
        <w:gridCol w:w="3138"/>
      </w:tblGrid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мвол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овия процесса стирк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1435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95°С</w:t>
              <w:br/>
              <w:br/>
              <w:t>- обычны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7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6197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95°С</w:t>
              <w:br/>
              <w:br/>
              <w:t>- мягки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6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2387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60°C</w:t>
              <w:br/>
              <w:br/>
              <w:t>- обычны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15620" cy="466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60°C</w:t>
              <w:br/>
              <w:br/>
              <w:t>- мягкий процес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5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3340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00" r="-6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50°C</w:t>
              <w:br/>
              <w:br/>
              <w:t>- обычны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14350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50°C</w:t>
              <w:br/>
              <w:br/>
              <w:t>- мягки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3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8102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40°C</w:t>
              <w:br/>
              <w:br/>
              <w:t>- обычны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89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33400" cy="466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40°C</w:t>
              <w:br/>
              <w:br/>
              <w:t>- мягки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71500" cy="504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40°C</w:t>
              <w:br/>
              <w:br/>
              <w:t>- очень мягки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15620" cy="389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30°C</w:t>
              <w:br/>
              <w:br/>
              <w:t>- обычны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86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52450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30°C</w:t>
              <w:br/>
              <w:br/>
              <w:t>- мягки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87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52450" cy="504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максимальная температура стирки 30°C</w:t>
              <w:br/>
              <w:br/>
              <w:t>- очень мягкий режи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рименение ISO 7000-308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334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учная стирка</w:t>
              <w:br/>
              <w:br/>
              <w:t>- максимальная температура 40°C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25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89280" cy="485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тирка запрещен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2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имечание - В некоторых странах точки используются в дополнение к указанию температур по Цельсию (см. приложение В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3 Отбеливание</w:t>
      </w:r>
      <w:r>
        <w:rPr/>
        <w:br/>
        <w:br/>
        <w:t>Изображение треугольника обозначает процесс отбеливания (см. рисунок 2 и таблицу 2).</w:t>
        <w:br/>
        <w:br/>
        <w:br/>
        <w:t>Таблица 2 - Символы для отбеливания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498"/>
        <w:gridCol w:w="3031"/>
      </w:tblGrid>
      <w:tr>
        <w:trPr>
          <w:trHeight w:val="23" w:hRule="atLeast"/>
        </w:trPr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мвол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цесс отбеливан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38175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зрешено отбеливание любым окисляющим агенто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4292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зрешено отбеливание только кислородсодержащим/нехлорным агенто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09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09600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не отбеливат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24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4 Сушка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4.1 Общие положения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Изображение квадрата обозначает процесс сушки (см. рисунок 3 и таблицы 3 и 4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4.2 Барабанная сушка</w:t>
      </w:r>
      <w:r>
        <w:rPr/>
        <w:br/>
        <w:br/>
        <w:t>Изображение окружности, вписанной в квадрат, обозначает барабанную сушку после процесса стирки, максимальная температура при этом указывается одной или двумя точками, помещенными внутри символа, как показано в таблице 3.</w:t>
        <w:br/>
        <w:br/>
        <w:br/>
        <w:t>Таблица 3 - Символы для барабанной суш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4190"/>
        <w:gridCol w:w="3271"/>
      </w:tblGrid>
      <w:tr>
        <w:trPr>
          <w:trHeight w:val="23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мвол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цесс барабанной сушк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66090" cy="466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барабанная сушка возможна</w:t>
              <w:br/>
              <w:br/>
              <w:t>- обычная температура; максимальная температура на выходе 80°C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08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47675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барабанная сушка возможна</w:t>
              <w:br/>
              <w:br/>
              <w:t>- более низкая температура; максимальная температура на выходе 60°C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07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52450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не применять барабанную сушк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09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4.3 Естественная сушка</w:t>
      </w:r>
      <w:r>
        <w:rPr/>
        <w:br/>
        <w:br/>
        <w:t>Изображение линии (линий) внутри квадрата обозначает(ют) естественную сушку после стирки (см. таблицу 4)</w:t>
        <w:br/>
        <w:br/>
        <w:br/>
        <w:t>Таблица 4 - Символы для процесса естественной сушк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24"/>
        <w:gridCol w:w="1554"/>
        <w:gridCol w:w="3124"/>
      </w:tblGrid>
      <w:tr>
        <w:trPr>
          <w:trHeight w:val="23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цесс естественной сушк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цесс естественной сушки в тени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мво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писани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br/>
              <w:t>Регистрационный номе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мво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исание</w:t>
              <w:br/>
              <w:br/>
              <w:t>Регистрационный номер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66090" cy="485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веревке или вешалке после стирки с отжимом - Применение ISO 7000-31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57200" cy="485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веревке или вешалке в тени после стирки с отжимом - Применение ISO 7000- 3104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47040" cy="4387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веревке или вешалке после стирки без отжима - Применение ISO 7000-31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66090" cy="447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веревке или вешалке в тени после стирки без отжима - Применение ISO 7000-3106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57200" cy="466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плоскости после стирки с отжимом - Применение ISO 7000-30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95300" cy="466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плоскости в тени после стирки с отжимом - Применение ISO 7000-3100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95300" cy="476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плоскости после стирки без отжима - Применение ISO 7000-31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457200" cy="447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шка на плоскости в тени после стирки без отжима - Применение ISO 7000-3102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5 Глажение и прессование</w:t>
      </w:r>
      <w:r>
        <w:rPr/>
        <w:br/>
        <w:br/>
        <w:t>Изображение утюга обозначает домашние процессы глажения и прессования с использованием или без использования пара (см. рисунок 4), максимальные уровни температур при этом обозначаются одной, двумя или тремя точками внутри символа, как показано в таблице 5.</w:t>
        <w:br/>
        <w:br/>
        <w:br/>
        <w:t>Таблица 5 - Символы для глажения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4420"/>
        <w:gridCol w:w="3001"/>
      </w:tblGrid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мвол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цесс глажени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52450" cy="419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гладить при максимальной температуре подошвы утюга 200°C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2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47700" cy="4095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гладить при максимальной температуре подошвы утюга 150°С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1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32130" cy="3892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гладить при максимальной температуре подошвы утюга 110°C, без пара</w:t>
              <w:br/>
              <w:br/>
              <w:t>- глажение с паром может вызывать необратимые повреждени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0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19760" cy="466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глажение запрещено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3.6 Профессиональный уход за текстильными изделиями</w:t>
      </w:r>
      <w:r>
        <w:rPr/>
        <w:br/>
        <w:br/>
        <w:t>Изображение окружности (см. рисунок 5) обозначает режимы сухой и мокрой чистки текстильных изделий (исключая детали из натуральной кожи и меха), проводимые профессионалами. Эти символы дают информацию относительно различных режимов чистки, указанных в таблице 6. Использование символа мокрой чистки необязательно.</w:t>
        <w:br/>
        <w:br/>
        <w:br/>
        <w:t>Таблица 6 - Символы для профессионального ухода за текстильными изделиям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4327"/>
        <w:gridCol w:w="2964"/>
      </w:tblGrid>
      <w:tr>
        <w:trPr>
          <w:trHeight w:val="23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цесс ухода за текстильными изделиями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мвол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жим сухой чистки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08965" cy="570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сухая чистка в тетрахлорэтилене и во всех растворителях, внесенных в список для символа F</w:t>
              <w:br/>
              <w:br/>
              <w:t>- обычный режи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7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85800" cy="628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сухая чистка в тетрахлорэтилене и во всех растворителях, внесенных в список для символа F</w:t>
              <w:br/>
              <w:br/>
              <w:t>- мягкий режи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8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47065" cy="570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сухая чистка в углеводородах (температура перегонки от 150°C до 210°C, температура воспламенения от 38°C до 70°C)</w:t>
              <w:br/>
              <w:br/>
              <w:t>- обычный режи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5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51180" cy="6470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сухая чистка в углеводородах (температура перегонки от 150°C до 210°C, температура воспламенения от 38°C до 70°C)</w:t>
              <w:br/>
              <w:br/>
              <w:t>- мягкий режи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6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704850" cy="571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сухая чистка запреще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4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90550" cy="533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мокрая чистка</w:t>
              <w:br/>
              <w:br/>
              <w:t>- обычный режи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19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515620" cy="5321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мокрая чистка</w:t>
              <w:br/>
              <w:br/>
              <w:t>- мягкий режи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2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08965" cy="693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мокрая чистка</w:t>
              <w:br/>
              <w:br/>
              <w:t>- очень мягкий режим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21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608965" cy="542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офессиональная мокрая чистка запреще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нение ISO 7000-3122</w:t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0:00Z</dcterms:created>
  <dc:creator>Владимир</dc:creator>
  <dc:description/>
  <cp:keywords/>
  <dc:language>en-US</dc:language>
  <cp:lastModifiedBy>Владимир</cp:lastModifiedBy>
  <dcterms:modified xsi:type="dcterms:W3CDTF">2016-02-26T13:35:00Z</dcterms:modified>
  <cp:revision>1</cp:revision>
  <dc:subject/>
  <dc:title>Установлены пять основных символов и несколько дополнительных описаний</dc:title>
</cp:coreProperties>
</file>